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TH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Môn học: PHÁP LUẬT VỀ GIAO THÔNG ĐƯỜNG THỦY NỘI ĐỊA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ớp:  CHỨNG CHỈ THỢ MÁ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iáo viên: NGUYỄN ĐỨC THẮ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: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ển số .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1 </w:t>
        <w:tab/>
        <w:tab/>
        <w:tab/>
        <w:t>Thời gian thực hiện:  1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ương 1: Những quy định chu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hực hiện: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: NHỮNG QUY ĐỊNH CHU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ục tiêu của bài:  Học xong bài này học viên s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ái quát được nội dung cơ bản của Luật giao thông đường thủy nội đị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ược những qui định chung trong luật GTĐTN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được một số thuật ngữ, định nghĩa trong luật.</w:t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 </w:t>
      </w:r>
      <w:r>
        <w:rPr>
          <w:rFonts w:eastAsia="VNI-Times" w:cs="VNI-Times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Hình thöùc toå chöùc daïy hoïc: Theo lôùp 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Nh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ắc nhở nội qui của lớp, qui chế của môn học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b. Ki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Thời gian 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âu hỏi kiểm tra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ự kiến kiểm tra 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II.Thöïc hieän baøi hoïc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73"/>
        <w:gridCol w:w="1899"/>
        <w:gridCol w:w="1616"/>
        <w:gridCol w:w="9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I: Những quy định chu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thích từ ng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hành vi bị cấ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thảo l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gi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2 </w:t>
        <w:tab/>
        <w:tab/>
        <w:tab/>
        <w:tab/>
        <w:t>Thời gian thực hiện:  5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2: Qui tắc GT và tín hiệu của PT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ừ ngà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I TẮC GIAO THÔNG VÀ TÍN HIỆU CỦA PHƯƠNG TIỆ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Muïc tieâu cuûa baøi:  Hoïc xong baøi naøy sinh vieân se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ình bày được nội dung của các điều Luậ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ận dụng được các điều khoản của luật trong điều động phương tiệ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uân thủ các điều khoản trong luật để đảm bảo an toàn giao thông.</w:t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 </w:t>
      </w:r>
      <w:r>
        <w:rPr>
          <w:rFonts w:eastAsia="VNI-Times" w:cs="VNI-Times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Hình thöùc toå chöùc daïy hoïc: Theo lôùp 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và theo nhóm</w:t>
      </w:r>
    </w:p>
    <w:p>
      <w:pPr>
        <w:pStyle w:val="Normal"/>
        <w:rPr/>
      </w:pPr>
      <w:r>
        <w:rPr>
          <w:rFonts w:eastAsia="VNI-Times" w:cs="VNI-Times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b. Ki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Thời gian : 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Cho biết các trách nhiệm của thuyền phó 1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Cho biết các trách nhiệm của thuyền phó 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Thực hiện giảng dạy ( Lý thuyết 4, thực hành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3"/>
        <w:gridCol w:w="1904"/>
        <w:gridCol w:w="1621"/>
        <w:gridCol w:w="9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 tắc chung: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Chấp hành quy tắc giao thông đường thủy nội đị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Hành trình trong điều kiện tầm nhìn bị hạn chế và nơi luồng giao nhau, luồng cong gấp.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Quyền ưu tiên của phương tiện làm nhiệm vụ đặc b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Phương tiện đi qua khoang thông thuyền của cầu, c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Neo đậu phương tiệ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 tắc tránh và vượt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Phương tiện tránh nhau khi đi đối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Phương tiện tránh nhau khi đi cắt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Thuyền buồm tránh nh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Phương tiện vượt nhau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qui tắc tránh và vượt nhau bằng tàu mô hì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 kịch bả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ịch bản và kiểm tra chéo lẫn nh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  Thời gian :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  Thời gian :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3 </w:t>
        <w:tab/>
        <w:tab/>
        <w:tab/>
        <w:tab/>
        <w:t>Thời gian thực hiện:  5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3: Quy tắc báo hiệu ĐTNĐVN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Y TẮC BÁO HIỆU ĐƯỜNG THỦY NỘI ĐỊA VIỆT N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xác định bờ phải bờ trái luồng chạy tà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ắm được cấu tạo hình dáng, màu sơn, đèn thắp ban đêm trên báo hiệu, từ đó hiểu được ý nghĩa hướng dẫn luồng đi an toàn của từng loại báo hiệu trên đường thủy nội đị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ín hiệu trên đoàn lai kéo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ín hiệu trên đoàn lai đẩy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định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ững qui định của qui tắc BHDT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Điều 5. Quy định bờ phải, bờ trái hay phía phải, phía trái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6. Phân loại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7. Biển báo hiệu và màu sắc báo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. Điều 8. Biển phụ dùng trên phao, biển phụ dùng cho báo hiệu thông báo chỉ dẫn,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Điều 9. Vật mang biển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Điều 10. Ánh sáng ban đêm của đè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Điều 11. Cách đánh số của báo hiệu ĐTNNĐ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Điều 12. Kích thước của báo hiệu ĐTN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Điều 13. Báo hiệu thông báo không có đèn, tuyến báo hiệu sử dụng đèn d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Điều 14. Các trường hợp đặc biệt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áo hiệu chỉ luồng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Phao chỉ vị trí giới hạn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Phao chỉ vị trí giới hạn của luồng tàu sông đi cạnh luồng tàu b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Báo hiệu luồng tàu đi gần b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Báo hiệu cửa luồng ra vào cảng, b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Phao tim lu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CÂU HỎI, BÀI TẬP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4 </w:t>
        <w:tab/>
        <w:tab/>
        <w:tab/>
        <w:tab/>
        <w:t>Thời gian thực hiện:  2 giờ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Chương 4: trách nhiệm thợ máy và TV tập sự                                </w:t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TRÁCH NHIỆM THỢ MÁY VÀ THUYỀN VIÊN TẬP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iểu được các chức danh bố trí trê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iện thuỷ n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nhiệm cụ thể của các chức danh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khi thực hiện nhiệm v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qui định chớp đèn của  báo hiệu hai luồ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loại đèn chớp 1 áp cho những báo hiệu nào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 định chung    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các chức danh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của Thợ má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TV tập s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5 </w:t>
        <w:tab/>
        <w:tab/>
        <w:tab/>
        <w:tab/>
        <w:t>Thời gian thực hiện:  1 gi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Thực hiện từ ngày: :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ƯƠNG V: GIỚI THIỆU CÁC VĂN BẢN PHÁP LUẬT VỀ GIAO THÔNG ĐƯỜNG THỦY NỘI ĐỊA VÀ PHÁP LUẬT HÀNG HẢI VIỆT NA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các nguyên tắc chung về xử phạt vi pham hành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ắm được các khung hình phạt cụ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ừng hành v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ar1ch nhiệm của thuyền phó 1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Vi phạm quy định về phương tiện thuỷ nội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Điều 13. Vi phạm quy định về điều kiện hoạt động của phương tiện đăng ký, đăng kiểm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Điều 14. Vi phạm quy định về trang thiết bị, dụng cụ an toàn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Điều 15. Vi phạm quy định về công dụng, vùng hoạt động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Điều 16. Vi phạm quy định về thiết kế, đóng mới, hoán cải, sửa chữa phục hồi phương ti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i phạm quy định về thuyền viên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Điều 17. Vi phạm quy định về bằng, chứng chỉ chuyên môn của thuyền viên, người lái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18. Vi phạm quy định đối với thuyền viên, người lái ph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20. Vi phạm quy định về trách nhiệm khi xảy ra tai nạn giao thông đường thuỷ nội đị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Điều 21. Vi phạm quy định về kiểm tra, kiểm soá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DT-Bahama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T-Bahamas;Courier New" w:hAnsi="DT-Bahamas;Courier New" w:eastAsia="MS Mincho;ＭＳ 明朝" w:cs="DT-Bahamas;Courier New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7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.VnTime"/>
      <w:i w:val="false"/>
      <w:sz w:val="24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4:00Z</dcterms:created>
  <dc:creator>TVH</dc:creator>
  <dc:description/>
  <cp:keywords/>
  <dc:language>en-US</dc:language>
  <cp:lastModifiedBy>Administrator</cp:lastModifiedBy>
  <cp:lastPrinted>2013-07-02T16:57:00Z</cp:lastPrinted>
  <dcterms:modified xsi:type="dcterms:W3CDTF">2023-02-24T03:54:00Z</dcterms:modified>
  <cp:revision>2</cp:revision>
  <dc:subject/>
  <dc:title>Cuïc Ñöôøng soâng Vieät Nam</dc:title>
</cp:coreProperties>
</file>